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羽 青空之蓝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际翱翔探索那片只有鸟儿才能见到的蔚蓝天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际翱翔：探索那片只有鸟儿才能见到的蔚蓝天空</w:t>
      </w:r>
      <w:r>
        <w:rPr>
          <w:sz w:val="32"/>
          <w:szCs w:val="32"/>
        </w:rPr>
        <w:t>&lt;/p&gt;&lt;p&gt;&lt;img src="/static-img/iA1RmFX4nfnuIhlZpjO58vHXf3ZFc4gB_94NFhGL3i0.jpg"&gt;&lt;/p&gt;&lt;p&gt;</w:t>
      </w:r>
      <w:r>
        <w:rPr>
          <w:sz w:val="32"/>
          <w:szCs w:val="32"/>
        </w:rPr>
        <w:t>在这片蔚蓝的天空下，鸟儿自由翱翔，它们是最贴近“羽青空之蓝”的存在。每当我们抬头仰望，那些优雅的飞行姿态仿佛与云朵和大气层一同舞动，给人以无尽的遐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羽”。这里，“羽”不仅指的是鸟类的羽毛，更代表着它们灵巧、自由且高贵的情感。在自然界中，有一种叫做鹰眼雕岩鸥（</w:t>
      </w:r>
      <w:r>
        <w:rPr>
          <w:sz w:val="32"/>
          <w:szCs w:val="32"/>
        </w:rPr>
        <w:t>Sterna paradisaea</w:t>
      </w:r>
      <w:r>
        <w:rPr>
          <w:sz w:val="32"/>
          <w:szCs w:val="32"/>
        </w:rPr>
        <w:t>）的海鸥，以其独特的白色和灰色的羽毛，以及快速而敏捷的飞行能力而闻名。这些海鸥能在极端恶劣的大海环境中生存下来，其坚韧不拔和对美丽生活方式的追求，无疑是对“羽 青空之蓝”最好的诠释。</w:t>
      </w:r>
      <w:r>
        <w:rPr>
          <w:sz w:val="32"/>
          <w:szCs w:val="32"/>
        </w:rPr>
        <w:t>&lt;/p&gt;&lt;p&gt;&lt;img src="/static-img/LJ-PrD4BPbrvYRPtozpQ3_HXf3ZFc4gB_94NFhGL3i0.png"&gt;&lt;/p&gt;&lt;p&gt;</w:t>
      </w:r>
      <w:r>
        <w:rPr>
          <w:sz w:val="32"/>
          <w:szCs w:val="32"/>
        </w:rPr>
        <w:t>接着，我们来聊聊“青”。这里，“青”指的是清新的颜色，也象征着纯净和宁静。在中国传统文化中，青色被赋予了平衡、稳定等含义，而在现代社会中，人们对于自然环境越来越有意识地追求绿色环保，这也反映了人类对“青”的向往。比如说，在城市规划上设计更多公园绿地，就是为了让市民能够享受到大自然带来的安宁与清新，就像是那些悠闲地盘旋于碧空中的燕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掉“蓝”，这个词语直接指向我们的主题——那片只能由鸟儿看到的蔚蓝天空。“</w:t>
      </w:r>
      <w:r>
        <w:rPr>
          <w:sz w:val="32"/>
          <w:szCs w:val="32"/>
        </w:rPr>
        <w:t>Blue sky thinking”</w:t>
      </w:r>
      <w:r>
        <w:rPr>
          <w:sz w:val="32"/>
          <w:szCs w:val="32"/>
        </w:rPr>
        <w:t>，即开阔思维，是一个常用的英文表达方式，它鼓励人们去思考超出现实边界的事情。这正好契合了我们今天要探讨的问题——如何通过观察并学习鸟类，为我们的生活带来一些启发。</w:t>
      </w:r>
      <w:r>
        <w:rPr>
          <w:sz w:val="32"/>
          <w:szCs w:val="32"/>
        </w:rPr>
        <w:t>&lt;/p&gt;&lt;p&gt;&lt;img src="/static-img/0OmuCAl2VvwRl_3hv57vd_HXf3ZFc4gB_94NFhGL3i0.jpeg"&gt;&lt;/p&gt;&lt;p&gt;</w:t>
      </w:r>
      <w:r>
        <w:rPr>
          <w:sz w:val="32"/>
          <w:szCs w:val="32"/>
        </w:rPr>
        <w:t>例如，在工作场景中，我们可以学习到从不同角度看问题的一种方法，就像有些小鸟会从不同的高度俯瞰猎物一样。这种视角上的转变，不仅能帮助我们发现新的机会，还能使解决问题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羽 青空之蓝”是一个多层面的概念，其中包含了生物学上的解释，比如关于鸟类及其飞行习性的描述；还有哲学上的深度，比如如何通过观察自然世界提升个人认知水平；以及日常生活中的应用，比如如何借鉴野生动物的心智策略提高工作效率或改善个人的心态。这篇文章试图将这些元素融合起来，为读者提供一个全面的视角，从而激发他们去探索更多关于这个主题的问题和答案。</w:t>
      </w:r>
      <w:r>
        <w:rPr>
          <w:sz w:val="32"/>
          <w:szCs w:val="32"/>
        </w:rPr>
        <w:t>&lt;/p&gt;&lt;p&gt;&lt;img src="/static-img/EM9uao982h4Hfr1K_T74D_HXf3ZFc4gB_94NFhGL3i0.jpeg"&gt;&lt;/p&gt;&lt;p&gt;&lt;a href = "/doc/343393-</w:t>
      </w:r>
      <w:r>
        <w:rPr>
          <w:sz w:val="32"/>
          <w:szCs w:val="32"/>
        </w:rPr>
        <w:t>羽 青空之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际翱翔探索那片只有鸟儿才能见到的蔚蓝天空</w:t>
      </w:r>
      <w:r>
        <w:rPr>
          <w:sz w:val="32"/>
          <w:szCs w:val="32"/>
        </w:rPr>
        <w:t>.doc" rel="alternate" download="343393-</w:t>
      </w:r>
      <w:r>
        <w:rPr>
          <w:sz w:val="32"/>
          <w:szCs w:val="32"/>
        </w:rPr>
        <w:t>羽 青空之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际翱翔探索那片只有鸟儿才能见到的蔚蓝天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